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</w:rPr>
        <w:t>муниципальных служащих Администрации Благовещенского поссовета Благовещенского района Алтайского края,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</w:rPr>
        <w:t>их супругов и несовершеннолетних детей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Благовещенского пос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59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7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ван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16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Руслан Рахме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39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8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женко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17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11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цев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Stepw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Ю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9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ицубиси паджеро 3.0</w:t>
            </w:r>
            <w:r>
              <w:rPr>
                <w:sz w:val="18"/>
                <w:szCs w:val="18"/>
                <w:lang w:val="en-US"/>
              </w:rPr>
              <w:t xml:space="preserve"> G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издун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тектуре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7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2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0:00Z</dcterms:created>
  <dc:creator>Глушков</dc:creator>
  <dc:description/>
  <cp:keywords/>
  <dc:language>en-US</dc:language>
  <cp:lastModifiedBy>Татьяна</cp:lastModifiedBy>
  <dcterms:modified xsi:type="dcterms:W3CDTF">2018-05-04T04:39:00Z</dcterms:modified>
  <cp:revision>24</cp:revision>
  <dc:subject/>
  <dc:title/>
</cp:coreProperties>
</file>